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432"/>
        <w:jc w:val="center"/>
        <w:outlineLvl w:val="1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《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SH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复合保温板建筑构造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》《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SH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复合保温板应用技术规程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》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征求意见稿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公开征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意见的通知</w:t>
      </w:r>
    </w:p>
    <w:p>
      <w:pPr>
        <w:pStyle w:val="Style14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根据《河北省建设信息服务协会团体标准管理办法》规定，由我会组织相关单位编制的团体标准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《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kern w:val="0"/>
            <w:sz w:val="32"/>
            <w:szCs w:val="32"/>
            <w:lang w:val="en-US" w:eastAsia="zh-CN"/>
          </w:rPr>
          <w:t>SH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kern w:val="0"/>
            <w:sz w:val="32"/>
            <w:szCs w:val="32"/>
            <w:lang w:val="en-US" w:eastAsia="zh-CN"/>
          </w:rPr>
          <w:t>复合保温板建筑构造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kern w:val="0"/>
            <w:sz w:val="32"/>
            <w:szCs w:val="32"/>
          </w:rPr>
          <w:t>》《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kern w:val="0"/>
            <w:sz w:val="32"/>
            <w:szCs w:val="32"/>
            <w:lang w:val="en-US" w:eastAsia="zh-CN"/>
          </w:rPr>
          <w:t>SH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kern w:val="0"/>
            <w:sz w:val="32"/>
            <w:szCs w:val="32"/>
            <w:lang w:val="en-US" w:eastAsia="zh-CN"/>
          </w:rPr>
          <w:t>复合保温板应用技术规程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kern w:val="0"/>
            <w:sz w:val="32"/>
            <w:szCs w:val="32"/>
          </w:rPr>
          <w:t>》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已完成征求意见稿和编制说明（见附件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、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2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）。现公开征求意见，请贵单位及各位专家针对本项团体标准提出宝贵意见，并填写单位（专家）意见表（见附件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3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），于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2022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10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28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日前反馈我会。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以电子邮件方式反馈至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lang w:val="en-US" w:eastAsia="zh-CN" w:bidi="ar"/>
          </w:rPr>
          <w:t>hbjxfw2022@163.com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逾期未复函，将按无异议处理。</w:t>
        </w:r>
      </w:hyperlink>
    </w:p>
    <w:p>
      <w:pPr>
        <w:pStyle w:val="Style14"/>
        <w:spacing w:before="0" w:after="0"/>
        <w:ind w:firstLine="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849"/>
          <w:spacing w:val="0"/>
          <w:sz w:val="32"/>
          <w:szCs w:val="32"/>
          <w:shd w:fill="FFFFFF" w:val="clear"/>
        </w:rPr>
        <w:t>非常感谢您对我们工作的大力支持与帮助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spacing w:before="60" w:after="60"/>
        <w:ind w:left="0" w:righ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河北省建设信息服务协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4"/>
        <w:keepNext w:val="false"/>
        <w:keepLines w:val="false"/>
        <w:widowControl/>
        <w:spacing w:before="60" w:after="60"/>
        <w:ind w:left="0" w:right="0" w:hanging="0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SH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复合保温板建筑构造》征求意见稿</w:t>
      </w:r>
    </w:p>
    <w:p>
      <w:pPr>
        <w:pStyle w:val="Style14"/>
        <w:keepNext w:val="false"/>
        <w:keepLines w:val="false"/>
        <w:widowControl/>
        <w:spacing w:before="60" w:after="60"/>
        <w:ind w:left="0" w:right="0" w:hanging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《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SH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复合保温板应用技术规程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》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征求意见稿</w:t>
      </w:r>
    </w:p>
    <w:p>
      <w:pPr>
        <w:pStyle w:val="Style14"/>
        <w:keepNext w:val="false"/>
        <w:keepLines w:val="false"/>
        <w:widowControl/>
        <w:spacing w:before="60" w:after="60"/>
        <w:ind w:right="0" w:hanging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征求意见表</w:t>
      </w:r>
    </w:p>
    <w:p>
      <w:pPr>
        <w:pStyle w:val="Style14"/>
        <w:keepNext w:val="false"/>
        <w:keepLines w:val="false"/>
        <w:widowControl/>
        <w:spacing w:before="60" w:after="60"/>
        <w:ind w:left="0" w:right="0" w:firstLine="398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681;&#25454;&#12298;&#27827;&#21271;&#30465;&#24314;&#35774;&#20449;&#24687;&#26381;&#21153;&#21327;&#20250;&#22242;&#20307;&#26631;&#20934;&#31649;&#29702;&#21150;&#27861;&#12299;&#35268;&#23450;&#65292;&#30001;&#25105;&#20250;&#32452;&#32455;&#30456;&#20851;&#21333;&#20301;&#32534;&#21046;&#30340;&#22242;&#20307;&#26631;&#20934;&#12298;SH&#22797;&#21512;&#20445;&#28201;&#26495;&#24314;&#31569;&#26500;&#36896;&#12299;&#12298;SH&#22797;&#21512;&#20445;&#28201;&#26495;&#24212;&#29992;&#25216;&#26415;&#35268;&#31243;&#12299;&#24050;&#23436;&#25104;&#24449;&#27714;&#24847;&#35265;&#31295;&#21644;&#32534;&#21046;&#35828;&#26126;&#65288;&#35265;&#38468;&#20214;1&#12289;2&#65289;&#12290;&#29616;&#20844;&#24320;&#24449;&#27714;&#24847;&#35265;&#65292;&#35831;&#36149;&#21333;&#20301;&#21450;&#21508;&#20301;&#19987;&#23478;&#38024;&#23545;&#26412;&#39033;&#22242;&#20307;&#26631;&#20934;&#25552;&#20986;&#23453;&#36149;&#24847;&#35265;&#65292;&#24182;&#22635;&#20889;&#21333;&#20301;&#65288;&#19987;&#23478;&#65289;&#24847;&#35265;&#34920;&#65288;&#35265;&#38468;&#20214;3&#65289;&#65292;&#20110;2022&#24180;10&#26376;28&#26085;&#21069;&#21453;&#39304;&#25105;&#20250;&#12290;&#20197;&#30005;&#23376;&#37038;&#20214;&#26041;&#24335;&#21453;&#39304;&#33267;hbjxfw2022@163.com&#36926;&#26399;&#26410;&#22797;&#20989;&#65292;&#23558;&#25353;&#26080;&#24322;&#35758;&#22788;&#29702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26:00Z</dcterms:created>
  <dc:creator>Administrator</dc:creator>
  <dc:description/>
  <dc:language>en-US</dc:language>
  <cp:lastModifiedBy>Administrator</cp:lastModifiedBy>
  <dcterms:modified xsi:type="dcterms:W3CDTF">2022-10-19T10:0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869575A9A4DB39CBB6EE7222E55D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